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IME SHEET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Wednesday, February 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1: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– 12: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 – 2: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 – 3: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Thursday, February 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 – 10: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 – 12: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 – 1: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 – 2: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Friday, February 8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 – 10: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 – 12: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 – 2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 – 3: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Saturday, February 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Sunday, February 1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Monday, February 1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1: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– 12: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 – 2: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 – 3: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1: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Tuesday, February 1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 – 10: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 – 12: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 – 1: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 – 2: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Wednesday, February 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1: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– 12: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 – 2: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 – 3: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Thursday, February 14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 – 10: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 – 12: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 – 1: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 – 2: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Friday, February 15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 – 10: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 – 12: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 – 2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 – 3: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52:00Z</dcterms:created>
  <dc:creator>asolis</dc:creator>
  <dc:description/>
  <cp:keywords/>
  <dc:language>en-US</dc:language>
  <cp:lastModifiedBy>asolis</cp:lastModifiedBy>
  <cp:lastPrinted>2007-01-22T10:10:00Z</cp:lastPrinted>
  <dcterms:modified xsi:type="dcterms:W3CDTF">2008-02-06T16:59:00Z</dcterms:modified>
  <cp:revision>4</cp:revision>
  <dc:subject/>
  <dc:title>Time Sheets</dc:title>
</cp:coreProperties>
</file>